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263-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25 феврал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Чегодаева А.В., * года рождения, уроженца *, неработающего, зарегистрированного по адресу: *,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19.01.2025 в 22-21 час. на 39 километре автодороги Нефтеюганск-Сургут Нефтеюганского района, Чегодаев А.В., управляя автомобилем Грейт Вол г/н *,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 п. 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Чегодаев А.В. в судебное заседание не явился, просил рассмотреть дело в его отсутствии, с правонарушением согласен.</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Чегодаева А.В.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19.01.2025 в 22-21 час. на 39 километре автодороги Нефтеюганск-Сургут Нефтеюганского района, Чегодаев А.В., управляя автомобилем Грейт Вол г/н *,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Чегодаева А.В.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39 км автодороги Сургут-Нефтеюганск Нефтеюганского района, а/м Грейт Вол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Чегодаев А.В.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регионального значения Нефтеюганск-Сургут км 38+295 – км 42+987, из которой следует, что на 39 км а/д вышеуказанной дороги распространяется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рапортом ст.инспектора ДПС взвода № 1 роты № 2 ОБ ДПС ГИБДД УМВД России по ХМАО-Югре, согласно которому 19.01.2025 в 22-21 час.,  на 39 км а/д Нефтеюганск-Сургут водитель Чегодаев А.В., управляя Грейт Вол г/н *, совершил обгон транспортного средства с выездом на полосу, предназначенную для встречного движения, в зоне действия знака 3.20 «Обгон запрещен»;</w:t>
      </w:r>
    </w:p>
    <w:p>
      <w:pPr>
        <w:pStyle w:val="Normal"/>
        <w:widowControl w:val="false"/>
        <w:autoSpaceDE w:val="false"/>
        <w:jc w:val="both"/>
        <w:rPr>
          <w:sz w:val="28"/>
          <w:szCs w:val="28"/>
        </w:rPr>
      </w:pPr>
      <w:r>
        <w:rPr>
          <w:sz w:val="28"/>
          <w:szCs w:val="28"/>
        </w:rPr>
        <w:t xml:space="preserve">         </w:t>
      </w:r>
      <w:r>
        <w:rPr>
          <w:sz w:val="28"/>
          <w:szCs w:val="28"/>
        </w:rPr>
        <w:t>- копией ВУ, срок действия до 21.03.2033;</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Чегодаева А.В.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Чегодаевым А.В.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Чегодаева А.В.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Чегодаева А.В.</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Чегодаева А.В.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к/с 40102810245370000007 УИН 18810486250910001791.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